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iCs/>
        </w:rPr>
        <w:t>ПРОТОКОЛ</w:t>
      </w:r>
    </w:p>
    <w:p>
      <w:pPr>
        <w:pStyle w:val="Normal"/>
        <w:jc w:val="center"/>
        <w:rPr/>
      </w:pPr>
      <w:r>
        <w:rPr/>
        <w:t>аппаратного совещания при начальнике управления социальной</w:t>
      </w:r>
    </w:p>
    <w:p>
      <w:pPr>
        <w:pStyle w:val="Normal"/>
        <w:jc w:val="center"/>
        <w:rPr/>
      </w:pPr>
      <w:r>
        <w:rPr/>
        <w:t>защиты населения Октябрьского муниципального района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iCs/>
        </w:rPr>
        <w:br/>
      </w:r>
      <w:r>
        <w:rPr>
          <w:rStyle w:val="Emphasis"/>
          <w:i w:val="false"/>
          <w:sz w:val="24"/>
          <w:szCs w:val="24"/>
        </w:rPr>
        <w:t xml:space="preserve">     23 сентября 2021 года                                                                                                                 № 31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iCs/>
          <w:sz w:val="24"/>
          <w:szCs w:val="24"/>
        </w:rPr>
        <w:br/>
      </w:r>
      <w:r>
        <w:rPr>
          <w:rStyle w:val="Emphasis"/>
          <w:b/>
          <w:i w:val="false"/>
          <w:sz w:val="24"/>
          <w:szCs w:val="24"/>
        </w:rPr>
        <w:t>Председатель</w:t>
      </w:r>
      <w:r>
        <w:rPr>
          <w:rStyle w:val="Emphasis"/>
          <w:b/>
          <w:i w:val="false"/>
          <w:sz w:val="20"/>
          <w:szCs w:val="20"/>
        </w:rPr>
        <w:t xml:space="preserve">: начальник управления: </w:t>
      </w:r>
      <w:r>
        <w:rPr>
          <w:rStyle w:val="Emphasis"/>
          <w:i w:val="false"/>
        </w:rPr>
        <w:t>Бабенкова Екатерина Валерьевна</w:t>
      </w:r>
    </w:p>
    <w:p>
      <w:pPr>
        <w:pStyle w:val="Normal"/>
        <w:spacing w:lineRule="auto" w:line="360"/>
        <w:rPr>
          <w:iCs/>
        </w:rPr>
      </w:pPr>
      <w:r>
        <w:rPr>
          <w:rStyle w:val="Emphasis"/>
          <w:b/>
          <w:i w:val="false"/>
          <w:sz w:val="24"/>
          <w:szCs w:val="24"/>
        </w:rPr>
        <w:t>Секретарь:</w:t>
      </w:r>
      <w:r>
        <w:rPr>
          <w:rStyle w:val="Emphasis"/>
          <w:b/>
          <w:i w:val="false"/>
          <w:sz w:val="20"/>
          <w:szCs w:val="20"/>
        </w:rPr>
        <w:t xml:space="preserve"> заместитель начальника управления</w:t>
      </w:r>
      <w:r>
        <w:rPr>
          <w:rStyle w:val="Emphasis"/>
          <w:i w:val="false"/>
        </w:rPr>
        <w:t xml:space="preserve">: </w:t>
      </w:r>
      <w:r>
        <w:rPr>
          <w:iCs/>
        </w:rPr>
        <w:t>Лемегова Наталья Валерьевна</w:t>
      </w:r>
    </w:p>
    <w:p>
      <w:pPr>
        <w:pStyle w:val="Normal"/>
        <w:rPr/>
      </w:pPr>
      <w:r>
        <w:rPr>
          <w:rStyle w:val="Emphasis"/>
          <w:b/>
          <w:i w:val="false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Разорвина Елена Владимировна – директор по общим вопросам МУ КЦСОН им. Н.Ф. Ратушной;</w:t>
      </w:r>
    </w:p>
    <w:p>
      <w:pPr>
        <w:pStyle w:val="Normal"/>
        <w:numPr>
          <w:ilvl w:val="0"/>
          <w:numId w:val="1"/>
        </w:numPr>
        <w:ind w:left="426" w:hanging="426"/>
        <w:rPr>
          <w:rStyle w:val="Emphasis"/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рчакова Оксана Алексеевна – заместитель директора МКУСО СРЦ «Надежда»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Шмидт Вячеслав Сергеевич – ведущий специалист отдела опеки и попечительства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Вологина Анна Сергеевна – начальник отдела семьи назначения и выплаты детских пособий;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Style w:val="Emphasis"/>
          <w:rFonts w:eastAsia="Calibri"/>
          <w:i w:val="false"/>
          <w:iCs w:val="false"/>
          <w:sz w:val="24"/>
          <w:szCs w:val="24"/>
          <w:lang w:eastAsia="en-US"/>
        </w:rPr>
        <w:t>Алексеев Елена Валентиновна – ведущий специалист отдела льгот и социальных гарант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субсидий;</w:t>
      </w:r>
    </w:p>
    <w:p>
      <w:pPr>
        <w:pStyle w:val="Style16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Мотрий Ольга Павловна – начальник </w:t>
      </w:r>
      <w:r>
        <w:rPr>
          <w:rFonts w:cs="Times New Roman" w:ascii="Times New Roman" w:hAnsi="Times New Roman"/>
          <w:iCs/>
          <w:sz w:val="24"/>
          <w:szCs w:val="24"/>
        </w:rPr>
        <w:t>отдела бухгалтерского учета исполнения сметы и выплаты пособий.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i w:val="false"/>
          <w:i w:val="false"/>
          <w:sz w:val="6"/>
          <w:szCs w:val="6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ПОВЕСТКА  ДНЯ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 итогах работы отделов за период с 20 по 23 сентября 2021 года и планах на предстоящую недел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начальника управл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ру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br/>
      </w:r>
      <w:r>
        <w:rPr>
          <w:rStyle w:val="Emphasis"/>
          <w:b/>
          <w:i w:val="false"/>
          <w:iCs w:val="false"/>
          <w:sz w:val="24"/>
          <w:szCs w:val="24"/>
        </w:rPr>
        <w:t xml:space="preserve">1. </w:t>
      </w:r>
      <w:r>
        <w:rPr>
          <w:sz w:val="24"/>
          <w:szCs w:val="24"/>
        </w:rPr>
        <w:t>Об итогах работы отделов за период с 20 по 23 сентября 2021 года и планах на предстоящую неделю: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БЫЛИ ЗАСЛУШАНЫ</w:t>
      </w:r>
    </w:p>
    <w:p>
      <w:pPr>
        <w:pStyle w:val="Style16"/>
        <w:spacing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6"/>
          <w:szCs w:val="6"/>
        </w:rPr>
      </w:pPr>
      <w:r>
        <w:rP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Шмидт Вячеслав Сергеевич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проконсультирован 21 человек; подготовлены ответы по запросам разных инстанций – 7, сформировано запросов – 6; подготовлены проекты Главы района: 1 – разрешение на снятие денежных средств с банковского счета несовершеннолетнего, 1 – разрешение на совершение сделки купли-продажи жилого помещения, находящегося в собственности несовершеннолетнего; осуществлены выезды с обследованием в семьи с детьми в населенных пункта района – с. Подовинное, д. Спорное, д. Сосновенькое, с. Каракульское, с. Октябрьское, с. Кочердык, с. Мяконьки, д. Журавлинное; произведена корректировка назначений выплат опекунам в ПК «Тула»; в планах – осуществление выездов с обследованием в семьи с детьми в населенные пункты района; подготовка ответов на запросы МСО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14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логина Анна Сергеевна 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58 человек; ведется работа по ответам на поступающие запросы и по формированию запросов, еженедельных отчетов; ведется работа по назначению, переоформлению пособия на ребенка от 3 до 7 лет (подано заявлений 795, из них 391 – отказов, 362 назначено), ведется назначение дел и передача на выплату; принято 138 заявление на ЕДВ к школе в размере 1500 рублей на ребенка из многодетных семей, 128 - выплачено; принято 340 заявлений на выдачу справки, подтверждающей статус малоимущей семьи для льготного питания в школах и детских садах, выдано 340 справок; выдано справок для оформления социальной стипендии - 2; проведена внутренняя проверка работы отдела по назначению единовременного областного пособия; в планах – проверка назначенных личных дел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Алексеев Елена Валентиновна - 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 xml:space="preserve">и планы работы – за неделю проконсультировано 62 человека; принято участие в заседании комиссии по ЕСП; осуществляется загрузка файлов поставщиков услуг в ПК «Тула», проверка загруженных данных; в МСО направлен дополнительный список на 2 заявителей на установку надгробных памятников умершим участникам ВОВ; произведена выплата по радиации на октябрь 2021 г.;  проведена подготовительная работа и поздравление с 90-летием ветерана ВОВ – Лоскутовой Надежды Никифоровны, 23.09.1931 г.р.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. Мяконьки, ул. Советская, д. 37; </w:t>
      </w:r>
      <w:r>
        <w:rPr>
          <w:rFonts w:cs="Times New Roman" w:ascii="Times New Roman" w:hAnsi="Times New Roman"/>
          <w:iCs/>
          <w:sz w:val="24"/>
          <w:szCs w:val="24"/>
        </w:rPr>
        <w:t>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Кузяева Людмила Ивановна </w:t>
      </w:r>
      <w:r>
        <w:rPr>
          <w:rStyle w:val="Emphasis"/>
          <w:i w:val="false"/>
          <w:sz w:val="24"/>
          <w:szCs w:val="24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за неделю проконсультировано 63 человека по назначению субсидии; ведется прием и назначение дел на выплату субсидий на октябрь месяц - принято 40 заявлений, назначено 43 дел;  произведено 318 запросов; ведется автоматическое переоформление субсидий одиноко проживающим пенсионерам и семьям из пенсионеров; принято участие в комиссии по заключению социальных контрактов – заключено 3 социальных контракта по поиску работы и 1 на открытие ИП; в планах – назначение и продление дел получателей субсидии; работа с заявлениями, поданные на заключение социального контракта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отрий Ольга Павловна –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 работе отдела </w:t>
      </w:r>
      <w:r>
        <w:rPr>
          <w:rFonts w:cs="Times New Roman" w:ascii="Times New Roman" w:hAnsi="Times New Roman"/>
          <w:iCs/>
          <w:sz w:val="24"/>
          <w:szCs w:val="24"/>
        </w:rPr>
        <w:t>и планы работы: исполнено 52 заявки на общую сумму 2 470 тыс. рублей; в ПК 1С разнесены доходы; внесены изменения в бюджетную смету; направлена заявка в МСО на снятие ПОФ; произведено назначение заработной платы приемным родителям); произведена выплата первой половины заработной платы за сентябрь месяц сотрудникам управления; в планах -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емегова Наталья Валерьевна - о проделанной работе и планы работы:  работа с сайтом управления по размещению актуальной информации; 20.09.2021 г. проведено заседание комиссии по назначению гражданам ЕСП; произведена оценка доходов семьи; 21.09.2021 г. принято участие в конференции «Духовные аспекты национальной безопасности России» в г. Челябинске; 22.09.2021 г. прослушан семинар представителя фирмы ООО «Рибут» по оценке профессиональных рисков; проведена внутренняя проверка работы отдела семьи по назначению единовременного областного пособия на ребенка, информация о проделанной работе направлена в МСО; в планах –  проведение заседания комиссии по выплате ЕСП;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азорвина Елена Владимир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о проделанной работе и планы работы: выдана материальная помощь к школе 71 ребенку из 55 семей; принято участие в заседании комиссии по ЕСП – рассмотрено 3 обращения, принято решение на выделение помощи на общуюю сумму 4 000 руб.; 149 (из 197) обслуживаемым пенсионерам выданы подарки к Дню пожилого человека; подготовлены ходатайства в ЗСО челябинской области на награждение работников в связи с юбилейной датой учреждения;  в планах – текущая рабо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чакова Оксана Алексеевна - о проделанной работе и планы работы: списочный состав воспитанников – 14 человек в отделении реабилитации и 6 детей в дневном отделении; сопровождение воспитанников в медицинские учреждения на обследования, 1 воспитанник госпитализирован, 3 воспитанника выписаны с госпитализации; продолжаются работы по ограждению прилегающей территории центра; 22.09.2021 г. проведен консилиум по выбывшим и вновь поступившим воспитанникам; 22.09.2021 г. прослушан семинар представителя фирмы ООО «Рибут» по оценке профессиональных рисков; в планах – текущая работа.</w:t>
      </w:r>
    </w:p>
    <w:p>
      <w:pPr>
        <w:pStyle w:val="Style16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  <w:sz w:val="24"/>
          <w:szCs w:val="24"/>
        </w:rPr>
        <w:t>И</w:t>
      </w:r>
      <w:r>
        <w:rPr>
          <w:sz w:val="24"/>
          <w:szCs w:val="24"/>
        </w:rPr>
        <w:t>нформация начальника Управления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бенковой Екатерины Валерьевны - 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одготовке к проведению 29.09.2021 г. заседания СППК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продолжении проверки личных дел по опеке начальником Управления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 недопущении остатков финансовых средств на конец месяца на 14-м счете;</w:t>
      </w:r>
    </w:p>
    <w:p>
      <w:pPr>
        <w:pStyle w:val="Style16"/>
        <w:spacing w:lineRule="auto" w:line="240" w:before="0" w:after="0"/>
        <w:ind w:left="426" w:firstLine="28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об участии в «Кросс нации»;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6"/>
          <w:szCs w:val="6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ланирование, поручения:</w:t>
      </w:r>
    </w:p>
    <w:p>
      <w:pPr>
        <w:pStyle w:val="Style16"/>
        <w:spacing w:lineRule="auto" w:line="240" w:before="0" w:after="0"/>
        <w:ind w:left="1428" w:hanging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иректору КЦСОН Разорвиной Е.В. – провести повторную беседу с женщинами – Захаровой, Масленниковой, Гундерчук, Мертенец о необходимости постановки на учет по беременности и родам в ЦРБ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дущему специалисту отдела опеки Шмидт В.С. – подготовить личные дела опекаемых на проверку начальнику Управлени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276" w:hanging="425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В. – разместить повторную информацию на сайт управления и в газету по выплате ЕСП многодетным семьям в размере 1500 рублей на ребенка по подготовке к учебному год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местителю начальника управления Лемеговой Н.В. – разработать порядок по передаче автотранспорта, находящегося на балансе муниципалитета в безвозмездное пользование многодетной семье с 10-ю несовершеннолетними детьми, в том числе и ребенком-инвалидом.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</w:p>
    <w:p>
      <w:pPr>
        <w:pStyle w:val="Style16"/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</w:t>
      </w:r>
      <w:r>
        <w:rPr>
          <w:rStyle w:val="Emphasis"/>
          <w:b/>
          <w:i w:val="false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 xml:space="preserve">Председатель                              </w:t>
      </w:r>
      <w:r>
        <w:rPr>
          <w:rStyle w:val="Emphasis"/>
          <w:i w:val="false"/>
        </w:rPr>
        <w:t xml:space="preserve"> </w:t>
      </w:r>
      <w:r>
        <w:rPr>
          <w:iCs/>
          <w:sz w:val="24"/>
          <w:szCs w:val="24"/>
        </w:rPr>
        <w:t>Бабенкова Екатерина Валерьевна</w:t>
      </w:r>
    </w:p>
    <w:p>
      <w:pPr>
        <w:pStyle w:val="Normal"/>
        <w:spacing w:lineRule="auto" w:line="360"/>
        <w:ind w:left="708" w:firstLine="708"/>
        <w:rPr/>
      </w:pPr>
      <w:r>
        <w:rPr>
          <w:rStyle w:val="Emphasis"/>
          <w:i w:val="false"/>
          <w:sz w:val="24"/>
          <w:szCs w:val="24"/>
        </w:rPr>
        <w:t>Секретарь</w:t>
      </w:r>
      <w:r>
        <w:rPr>
          <w:iCs/>
          <w:sz w:val="24"/>
          <w:szCs w:val="24"/>
        </w:rPr>
        <w:t xml:space="preserve">                                     Лемегова Наталья Валерьевна</w:t>
      </w:r>
    </w:p>
    <w:p>
      <w:pPr>
        <w:pStyle w:val="Normal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libri" w:hAnsi="Calibri" w:eastAsia="Calibri" w:cs="Times New Roman"/>
      <w:b/>
      <w:i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user</dc:creator>
  <dc:description/>
  <cp:keywords/>
  <dc:language>en-US</dc:language>
  <cp:lastModifiedBy>user</cp:lastModifiedBy>
  <cp:lastPrinted>2021-09-10T10:35:00Z</cp:lastPrinted>
  <dcterms:modified xsi:type="dcterms:W3CDTF">2021-09-27T05:29:00Z</dcterms:modified>
  <cp:revision>292</cp:revision>
  <dc:subject/>
  <dc:title>ПРОТОКОЛ № 1</dc:title>
</cp:coreProperties>
</file>